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 V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6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7,372    6-16-1994   M1: 2416  M2: 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6 adds identification of all viruse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urrent version of VIRUSC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French (Canadi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ian, Norwegian, Russian, and Swahili are planned. 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McAfee Associates Authorized Agent or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